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IĘDZYNARODOWY KONKURS PLASTYCZN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praszamy do uczestnictwa w 54 konkursie międzynarodowym sponsorowanym przez japońską fundację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e współpracy z: Ministerstwem Spraw Zagranicznych Japonii, Ministerstwem Edukacji, Kultury, Sportu, Nauki i Technologii Japonii, gazetą Yomiuri Shimbun, Japońską Federacją Projektowania Artystycznego, Stowarzyszeniem Japońskiej Edukacji Artystycznej oraz firmą Pentel C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Zachęcamy do inspirującej zabawy wszystkie dzieci w naszym przedszkolu i szkole. Temat pracy plastycznej jest jak najbardziej dowolny! Niech zwycięży kreatywność!  Dzieci wiedzą najlepiej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 czym chcą opowiedzieć za pomocą plastycznych środków wyrazu takich jak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4472C4"/>
          <w:sz w:val="24"/>
          <w:szCs w:val="24"/>
          <w:shd w:fill="FFFFFF" w:val="clear"/>
        </w:rPr>
        <w:t>kredki, pastele, farby czy ołówek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Celem konkursu jest budowanie pełnego zrozumienia pomiędzy dziećmi z całego świata oraz umożliwienie im, poprzez uczestnictwo w konkursie i wystawę zgromadzonych prac, pogłębiania komunikacji w sposób wykraczający poza ograniczenia rasowe, językowe oraz kulturowe. Organizatorzy mają nadzieję, że poprzez poznanie sztuki rówieśników z innych krajów, młodzież (oraz dorośli) uświadomią sobie, że znacznie więcej ich łączy niż róż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4472C4"/>
          <w:sz w:val="24"/>
          <w:szCs w:val="24"/>
          <w:shd w:fill="FFFFFF" w:val="clear"/>
        </w:rPr>
        <w:t xml:space="preserve">Do konkursu </w:t>
      </w:r>
      <w:r>
        <w:rPr>
          <w:rFonts w:cs="Times New Roman" w:ascii="Times New Roman" w:hAnsi="Times New Roman"/>
          <w:b/>
          <w:bCs/>
          <w:color w:val="4472C4"/>
          <w:sz w:val="24"/>
          <w:szCs w:val="24"/>
        </w:rPr>
        <w:t>nie zostaną zagłoszone prace przypominające znane dzieła lub zawierające znaki, symbole i postacie objęte ochroną prawn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rzyjmujemy niepublikowane wcześniej prace plastyczn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w formacie A4.</w:t>
        <w:br/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  <w:shd w:fill="FFFFFF" w:val="clear"/>
        </w:rPr>
        <w:t>‍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Ze względu na ograniczenia transportowe nie akceptujemy prac przestrzennych – praca musi ściśle przylegać do przestrzeni kartk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4472C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72C4"/>
          <w:sz w:val="24"/>
          <w:szCs w:val="24"/>
        </w:rPr>
        <w:t xml:space="preserve">Prace należy składać w koszulce wraz z dokładnie wypełnioną zgodą rodzica pobraną </w:t>
        <w:br/>
        <w:t xml:space="preserve">z sekretariatu szkoły do 6 października 2023 roku. W punkcie 1 proszę o wpisanie nazwy i adresu szkoły – do konkursu prace zgłasza szkoła. Praca musi być zawierać tytuł </w:t>
        <w:br/>
        <w:t xml:space="preserve">w języku angielskim podpisany ołówkiem na tyle strony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cena prac nastąpi w styczniu 2024 r. Prace konkursowe będą oceniane przez Jury, w skład którego wchodzą profesorowie, asystenci profesorów i wykładowcy uniwersytetów japońskich. Wybrane prace będą prezentowane na wystawie w Tokio w marcu 2024r., </w:t>
        <w:br/>
        <w:t>a później w Osace i innych miastach japońskich oraz zagranicą. Na laureatów konkursu czekają nagrody w postaci dyplomów, medali i artykułów rzeczowych (artykuły plastyczne/piśmiennicze marki Pentel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niki Konkursu zostaną ogłoszone na stronie www.pentel.pl i www.konkursplastyczny.pl </w:t>
        <w:br/>
        <w:t>w maju 2024r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agrody dla laureatów zostaną rozesłane w czerwcu 2024 roku, a w przypadku opóźnień dostaw z Japonii – we wrześniu 2024 rok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iech kolorowe pomysły zapełnią białe karty, tworząc nową historię sztuki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Zachęcam do obejrzenia wyróżnionych prac w ubiegłych latach na stronie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4"/>
          <w:b/>
          <w:shd w:fill="FFFFFF" w:val="clear"/>
          <w:szCs w:val="24"/>
          <w:bCs/>
          <w:rFonts w:cs="Times New Roman" w:ascii="Times New Roman" w:hAnsi="Times New Roman"/>
        </w:rPr>
        <w:instrText xml:space="preserve"> HYPERLINK "https://www.konkursplastyczny.pl/" \l "galeria"</w:instrText>
      </w:r>
      <w:r>
        <w:rPr>
          <w:rStyle w:val="InternetLink"/>
          <w:sz w:val="24"/>
          <w:b/>
          <w:shd w:fill="FFFFFF" w:val="clear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24"/>
          <w:szCs w:val="24"/>
          <w:shd w:fill="FFFFFF" w:val="clear"/>
        </w:rPr>
        <w:t>https://www.konkursplastyczny.pl/#galeria</w:t>
      </w:r>
      <w:r>
        <w:rPr>
          <w:rStyle w:val="InternetLink"/>
          <w:sz w:val="24"/>
          <w:b/>
          <w:shd w:fill="FFFFFF" w:val="clear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W razie pytań proszę o kontakt za pośrednictwem dziennika Vulcan.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Ewa Lini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1:18:00Z</dcterms:created>
  <dc:creator>RB TECH Sp. z o.o.</dc:creator>
  <dc:description/>
  <dc:language>en-US</dc:language>
  <cp:lastModifiedBy/>
  <dcterms:modified xsi:type="dcterms:W3CDTF">2023-09-12T04:37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