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eastAsia="pl-PL"/>
        </w:rPr>
      </w:pPr>
      <w:r>
        <w:rPr/>
        <w:drawing>
          <wp:inline distT="0" distB="0" distL="0" distR="0">
            <wp:extent cx="576072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pl-PL"/>
        </w:rPr>
      </w:r>
    </w:p>
    <w:p>
      <w:pPr>
        <w:pStyle w:val="Normal"/>
        <w:shd w:fill="BDD6EE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pl-PL"/>
        </w:rPr>
        <w:t xml:space="preserve">Dzień Bezpiecznego Internetu (DBI)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pl-PL"/>
        </w:rPr>
        <w:t xml:space="preserve">ustanowiony został z inicjatywy Komisji Europejskiej w 2004 roku. Świętowany jest na całym świecie. DBI ma na celu inicjowanie i propagowanie działań na rzecz bezpiecznego dostępu dzieci </w:t>
        <w:br/>
        <w:t xml:space="preserve">i młodzieży do zasobów internetowych, zaznajamianie rodziców, nauczycieli </w:t>
        <w:br/>
        <w:t xml:space="preserve">i wychowawców z problematyką bezpieczeństwa online oraz promocję </w:t>
      </w:r>
    </w:p>
    <w:p>
      <w:pPr>
        <w:pStyle w:val="Normal"/>
        <w:shd w:fill="BDD6EE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pl-PL"/>
        </w:rPr>
        <w:t xml:space="preserve">pozytywnego wykorzystywania Internetu. </w:t>
      </w:r>
    </w:p>
    <w:p>
      <w:pPr>
        <w:pStyle w:val="Normal"/>
        <w:shd w:fill="BDD6EE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hd w:fill="BDD6EE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pl-PL"/>
        </w:rPr>
        <w:t xml:space="preserve">Dzień Bezpiecznego Internetu 2024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pl-PL"/>
        </w:rPr>
        <w:t xml:space="preserve">przypada na 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pl-PL"/>
        </w:rPr>
        <w:t>6 lutego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pl-PL"/>
        </w:rPr>
        <w:t xml:space="preserve">, ale jego obchody </w:t>
        <w:br/>
        <w:t>w formie realizowanych w całej Polsce lokalnych inicjatyw edukacyjnych zaplanowane zostały, aż do końca marca 2024.</w:t>
      </w:r>
    </w:p>
    <w:p>
      <w:pPr>
        <w:pStyle w:val="Normal"/>
        <w:shd w:fill="BDD6EE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hd w:fill="BDD6EE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sza Szkoła aktywnie włącza się w realizację kampan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Chcemy propagować wśród dzieci i dorosłych postawy sprzyjające bezpiecznemu korzystaniu z zasobów, jakie daje Internet. W tym celu nauczyciele odpowiedzialni za koordynację programu w szkole zaplanowali w najbliższych dniach :</w:t>
      </w:r>
    </w:p>
    <w:p>
      <w:pPr>
        <w:pStyle w:val="Normal"/>
        <w:shd w:fill="BDD6EE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6.02.2024 - spotkanie ze strażnikiem miejskim poświęcone tematyce bezpiecznego korzystania z Internetu</w:t>
      </w:r>
    </w:p>
    <w:p>
      <w:pPr>
        <w:pStyle w:val="Normal"/>
        <w:shd w:fill="BDD6EE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zachęcenie rodziców do zapoznania się z materiałami dostępnymi w ramach kampanii DBI poprzez rozesłanie ciekawych materiałów promujących inicjatywę,</w:t>
      </w:r>
    </w:p>
    <w:p>
      <w:pPr>
        <w:pStyle w:val="Normal"/>
        <w:shd w:fill="BDD6EE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stworzenie gazetki informacyjnej poświęconej Dniu Bezpiecznego Internetu,</w:t>
        <w:br/>
        <w:t xml:space="preserve">- przeprowadzenie w grupach zajęć związanych z tematyką bezpieczeństwa </w:t>
        <w:br/>
        <w:t>w Internecie na podstawie udostępnionych konspektów lekcji i materiałów edukacyjnych</w:t>
      </w:r>
    </w:p>
    <w:p>
      <w:pPr>
        <w:pStyle w:val="Normal"/>
        <w:shd w:fill="BDD6EE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shd w:fill="FFFFFF" w:val="clear"/>
          <w:lang w:eastAsia="pl-PL"/>
        </w:rPr>
        <w:t>Zachęcamy do zapoznania się z programem kampanii i materiałami, które znajdą Państwo na stronie 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shd w:fill="FFFFFF" w:val="clear"/>
            <w:lang w:eastAsia="pl-PL"/>
          </w:rPr>
          <w:t>www.saferinternet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rinterne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51:00Z</dcterms:created>
  <dc:creator>RB TECH Sp. z o.o.</dc:creator>
  <dc:description/>
  <dc:language>en-US</dc:language>
  <cp:lastModifiedBy/>
  <dcterms:modified xsi:type="dcterms:W3CDTF">2024-02-05T13:0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