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 PLASTYCZNEGO</w:t>
        <w:br/>
        <w:t xml:space="preserve">NA PROJEKT MASKOTKI </w:t>
        <w:br/>
        <w:t>SZKOŁY PODSTAWOWEJ W SZCZĘSNEM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Szkoła Podstawowa w Szczęsnem, zwana dalej Organizatorem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nkurs skierowany jest do wszystkich </w:t>
      </w:r>
      <w:r>
        <w:rPr>
          <w:rFonts w:cs="Times New Roman" w:ascii="Times New Roman" w:hAnsi="Times New Roman"/>
          <w:color w:val="000000"/>
        </w:rPr>
        <w:t xml:space="preserve">dzieci naszej placówki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kursu jest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umiejętności posługiwania się środkami komunikacji niewerbalnej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działań plastycznych i poszerzanie wiedzy z zakresu różnych technik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ycznyc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reatywności uczestników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SADY KONKURSU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wykonanie projektu maskotki promującej Szkołę Podstawową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ęsnem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powinny zostać zaprojektowane w formie kolorowego rysunku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go ręcznie. Technika rysunku dowolna (akwarela, pastele, plakatówka, wycinanka, kredki, techniki mieszane) - format A3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muszą być pracami autorskimi, nie mogą być wcześniej publikowane i brać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innych konkursach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uczestnik/uczestniczka może przygotować jedną propozycję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Prace powinny być podpisane: imię i nazwisko, klas</w:t>
      </w:r>
      <w:r>
        <w:rPr>
          <w:rFonts w:cs="Times New Roman" w:ascii="Times New Roman" w:hAnsi="Times New Roman"/>
          <w:color w:val="000000"/>
        </w:rPr>
        <w:t>a/grup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maskotki i wypełniony formularz zgłoszeniowy (zał. nr 1 – do pobrania wraz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gulaminem ze strony internetowej szkoły: www.szczesne.szkola.pl, prosimy składać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do sali grupy „Smerfy”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ć będą wszystkie prace oddane do dnia 24.05.2024r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jekt maskotki musi być niepowtarzalny, oryginalny, przyjazny dziecku, łatwy do rozpoznania i zapamiętania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 stanowić atrakcyjną pamiątkę - upominek zarówno dla dzieci jak i dla dorosłych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winna zawierać elementy szkolne lub nawiązywać do tradycji naszej szkoły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 być możliwa do wykonania z różnego rodzaju materiałów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ie podlegają zwrotowi, a wszelkie koszty związane z udziałem w konkursie ponosi uczestnik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konkursie i złożenie pracy konkursowej jest równoznaczne z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rażeniem zgody na stałe wykorzystywanie projektu maskotki w celu promocji szkoły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rażeniem dobrowolnej zgody na opublikowanie swojego imienia i nazwiska oraz pracy</w:t>
        <w:br/>
        <w:t>plastycznej na stronie internetowej Organizator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autorskie wykonawców dostarczonych prac przechodzą na Organizatora konkursu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rganizator zastrzega sobie prawo do ekspozycji, wykorzystywania, przetwarzania oraz drobnej korekty w/w prac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powołana przez Organizatora, oceni prace konkursowe i wyłoni</w:t>
        <w:br/>
        <w:t>laureatów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NAGRODY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o rozstrzygnięciu konkursu zostanie opublikowana na stronie internetowej Organizatora, nie później niż</w:t>
      </w:r>
      <w:r>
        <w:rPr>
          <w:rFonts w:cs="Times New Roman" w:ascii="Times New Roman" w:hAnsi="Times New Roman"/>
          <w:u w:val="none"/>
        </w:rPr>
        <w:t xml:space="preserve"> do dnia 05.06.2024 r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ręczenie głównej nagrody nastąpi podczas Pikniku Rodzinnego w Szkole Podstawowej </w:t>
        <w:br/>
        <w:t>w Szczęsnem dnia</w:t>
      </w:r>
      <w:r>
        <w:rPr>
          <w:rFonts w:cs="Times New Roman" w:ascii="Times New Roman" w:hAnsi="Times New Roman"/>
          <w:u w:val="none"/>
        </w:rPr>
        <w:t xml:space="preserve"> 05.06.2024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enie do konkursu jest równoznaczne z akceptacją warunków niniejszego regulaminu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ZYMY ORYGINALNYCH POMYSŁÓW!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PLASTYCZNEGO </w:t>
        <w:br/>
        <w:t>PROJEKT MASKOTK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W SZCZĘSNEM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pracy: 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/grupa: 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ab/>
        <w:t xml:space="preserve">Wyrażam zgodę na udział mojego dziecka w konkursie plastycznym </w:t>
        <w:br/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Projekt Maskotki Szkoły Podstawowej w Szczęsnem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wyrażam zgodę na podawanie do publicznej wiadomości imienia i nazwiska autora pracy w związku z udziałem w wyżej wymienionym konkursie, we wszelkich ogłoszeniach </w:t>
        <w:br/>
        <w:t>i informacjach o konkursie i jego wynikach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zapoznałam/em się z regulaminem konkursu plastycznego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Maskotki Szkoły Podstawowej w Szczęsnem i akceptuję jego warunk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...………………………….....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Czytelny podpis rodzica/opiekun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2:00Z</dcterms:created>
  <dc:creator/>
  <dc:description/>
  <dc:language>en-US</dc:language>
  <cp:lastModifiedBy/>
  <dcterms:modified xsi:type="dcterms:W3CDTF">2024-05-13T10:44:48Z</dcterms:modified>
  <cp:revision>11</cp:revision>
  <dc:subject/>
  <dc:title/>
</cp:coreProperties>
</file>